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                                     …..…………………….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mię / imiona i nazwisko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Rektor Politechniki Krakowski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WOŁ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Na podstawie art. 72 ust. 4 ustawy z dnia 20 lipca 2018 r. </w:t>
      </w:r>
      <w:r>
        <w:rPr>
          <w:sz w:val="18"/>
          <w:szCs w:val="1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awo o szkolnictwie wyższym i nauce</w:t>
      </w:r>
      <w:r>
        <w:rPr>
          <w:rFonts w:cs="Arial" w:ascii="Arial" w:hAnsi="Arial"/>
        </w:rPr>
        <w:t xml:space="preserve"> (Dz.U. z 2024 r. poz. 1751 z późn. zm.) oraz § 21 ust. 1-2 załącznika nr 2 do uchwały Senatu Politechniki Krakowskiej z 26 czerwca 2024 r. </w:t>
      </w:r>
      <w:r>
        <w:rPr>
          <w:rFonts w:cs="Arial" w:ascii="Arial" w:hAnsi="Arial"/>
          <w:i/>
        </w:rPr>
        <w:t xml:space="preserve">w sprawie warunków, trybu, sposobu przeprowadzania oraz terminu rozpoczęcia </w:t>
        <w:br/>
        <w:t>i zakończenia rekrutacji na studia pierwszego i drugiego stopnia prowadzone w roku akademickim 2025/26</w:t>
      </w:r>
      <w:r>
        <w:rPr>
          <w:rFonts w:cs="Arial" w:ascii="Arial" w:hAnsi="Arial"/>
        </w:rPr>
        <w:t xml:space="preserve"> z późniejszymi zmianami, wnoszę odwołanie od decyzji Wydziałowej Komisji Rekrutacyjnej Wydziału: …………………………………. ………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/Komisji Rekrutacyjnej ds. międzywydziałowych kierunków studiów* numer ………………....…..…. z dnia ……………………………… o odmowie przyjęcia mnie na pierwszy rok studiów I/II* stopnia prowadzonych na kierunku ………………………………………..…… w formie  stacjonarnej/niestacjonarnej* w roku akademickim 2025/2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wołania załączam: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- kserokopię decyzji o odmowie przyjęcia na studia;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…………………………………………………….…..</w:t>
      </w:r>
    </w:p>
    <w:p>
      <w:pPr>
        <w:pStyle w:val="Normal"/>
        <w:spacing w:before="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.…………………………………………………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pis kandy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7:00Z</dcterms:created>
  <dc:creator>Anna Pawlik</dc:creator>
  <dc:description/>
  <cp:keywords/>
  <dc:language>en-US</dc:language>
  <cp:lastModifiedBy>Anna Lipczyńska-Pawlik</cp:lastModifiedBy>
  <cp:lastPrinted>2019-07-03T10:57:00Z</cp:lastPrinted>
  <dcterms:modified xsi:type="dcterms:W3CDTF">2025-05-30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